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</w:rPr>
        <w:t>Семь вещей, которые родители должны знать о своём ребёнке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74955</wp:posOffset>
            </wp:positionV>
            <wp:extent cx="6858000" cy="43999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/>
      </w:pPr>
      <w:r>
        <w:rPr/>
        <w:br w:type="textWrapping" w:clear="all"/>
      </w:r>
      <w:r>
        <w:rPr/>
        <w:t xml:space="preserve">           </w:t>
      </w:r>
      <w:r>
        <w:rPr>
          <w:b/>
          <w:sz w:val="36"/>
          <w:szCs w:val="36"/>
        </w:rPr>
        <w:t>К</w:t>
      </w:r>
      <w:r>
        <w:rPr/>
        <w:t>аждая мать должна знать о своем ребёнке несколько вещей, которые помогут лучше понимать интересы ребёнка, его поведение, предпочтения, а также сложности, которые могут возникнуть у ребёнка при общении с окружающим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ласти интересов ребёнка.</w:t>
      </w:r>
    </w:p>
    <w:p>
      <w:pPr>
        <w:pStyle w:val="Normal"/>
        <w:ind w:firstLine="720"/>
        <w:rPr/>
      </w:pPr>
      <w:r>
        <w:rPr/>
        <w:t>К сожалению, всё чаще матери на вопрос «Чем больше всего интересуется ваш ребёнок» либо пожимают плечами, либо отвечают односложно – «Компьютер». Внимательные мамы очень хорошо знают, в какой именно плоскости лежат интересы её ребёнка, и могут рассказать, что у него получается без каких-либо дополнительных усилий, а на что нужно потрать больше времени. Такие знания помогут вовремя рассмотреть склонности и способности ребёнка, чтобы должным образом их развива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Круг общения ребёнка.</w:t>
      </w:r>
    </w:p>
    <w:p>
      <w:pPr>
        <w:pStyle w:val="Normal"/>
        <w:ind w:firstLine="720"/>
        <w:rPr/>
      </w:pPr>
      <w:r>
        <w:rPr/>
        <w:t>Мама обязательно должна иметь представление о круге общения своего ребёнка. С кем он общается в школе, а с кем после занятий; с кем у ребёнка бывают конфликты, а кто всегда сможет поддержать ребёнка в трудную минуту. Есть ли у него близкие друзья? В каких семьях они растут и чем интересуются? Все эти сведения помогут родителям заботиться о безопасности ребёнка и следить за изменением его интере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Страхи ребёнка.</w:t>
      </w:r>
    </w:p>
    <w:p>
      <w:pPr>
        <w:pStyle w:val="Normal"/>
        <w:ind w:firstLine="720"/>
        <w:rPr/>
      </w:pPr>
      <w:r>
        <w:rPr/>
        <w:t>Внимательная и чуткая мама всегда знает, что именно в данный момент пугает её ребёнка, и не отмахивается от детских страхов. Очень важно вовремя определить страх и объяснить ребёнку, что ему нечего бояться. Иначе детские страхи могут перерасти в фоб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Любимые вещи и игрушки.</w:t>
      </w:r>
    </w:p>
    <w:p>
      <w:pPr>
        <w:pStyle w:val="Normal"/>
        <w:ind w:firstLine="720"/>
        <w:rPr/>
      </w:pPr>
      <w:r>
        <w:rPr/>
        <w:t>У детей часто бывают любимые вещи или игрушки. В младшем возрасте болезненная привязанность ребёнка к той или иной вещи может сигнализировать о нарушении привязанности к родителям, а в более старшем – характеризовать круг его интересов. В любом случае, если у ребёнка есть любимые вещи или игрушки, родителям следует отнестись к этому с пониманием, уважая детское право выбора. Ни в коем случае нельзя заставлять ребёнка делиться этими вещами или отбирать их в наказани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1750" cy="422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Способ самовыражения.</w:t>
      </w:r>
    </w:p>
    <w:p>
      <w:pPr>
        <w:pStyle w:val="Normal"/>
        <w:ind w:firstLine="720"/>
        <w:rPr/>
      </w:pPr>
      <w:r>
        <w:rPr/>
        <w:t>У каждого ребёнка существует область, в которой он активнее всего самовыражается. Это может быть музыка, спорт или даже компьютерные игры – родителям лучше быть в курсе тех областей, в которых способности ребёнка раскрываются наиболее полно, чтобы иметь возможность помогать и направлять ег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Конфликты.</w:t>
      </w:r>
    </w:p>
    <w:p>
      <w:pPr>
        <w:pStyle w:val="Normal"/>
        <w:ind w:firstLine="720"/>
        <w:rPr/>
      </w:pPr>
      <w:r>
        <w:rPr/>
        <w:t>Нельзя оставлять ребёнка один на один с его проблемами и конфликтами. Если в семье существует доверительная атмосфера, то ребёнок обязательно поделится с родителями своими проблемами или конфликтами, а родители помогут ему выработать наилучшую линию поведения, чтобы выйти из конфликтной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Детские секреты.</w:t>
      </w:r>
    </w:p>
    <w:p>
      <w:pPr>
        <w:pStyle w:val="Normal"/>
        <w:ind w:firstLine="720"/>
        <w:rPr/>
      </w:pPr>
      <w:r>
        <w:rPr/>
        <w:t>Если с ребёнком сложились доверительные отношения, то он обязательно поделится с мамой своими маленькими секретами. Если ребёнок скрывает от собственных родителей какие-то аспекты своей жизни и отказывается делиться тайнами даже при очень аккуратных расспросах – это, безусловно, повод насторожиться для внимательной матери. Хотя в определённом возрасте может наступить такой момент, когда у ребёнка появятся тайны от родителей – но при бережном отношении к интересам ребёнка рано или поздно этот период пройдёт, когда минует кризис подросткового созревания.</w:t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26:00Z</dcterms:created>
  <dc:creator>*</dc:creator>
  <dc:description/>
  <cp:keywords/>
  <dc:language>en-US</dc:language>
  <cp:lastModifiedBy>*</cp:lastModifiedBy>
  <dcterms:modified xsi:type="dcterms:W3CDTF">2013-11-13T08:32:00Z</dcterms:modified>
  <cp:revision>3</cp:revision>
  <dc:subject/>
  <dc:title/>
</cp:coreProperties>
</file>